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267335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12000"/>
                          <a:chOff x="0" y="0"/>
                          <a:chExt cx="2673360" cy="61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2920" y="72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.9pt;width:210.5pt;height:48.2pt" coordorigin="2288,78" coordsize="4210,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288;top:78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773;top:79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6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63/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мориальной доски матрос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вану Александровичу Шведе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28" w:firstLine="709"/>
        <w:jc w:val="both"/>
        <w:rPr/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Постановлением администрации города Евпатории №2072-п от 16.09.2022 «О создании комиссии по контролю за размещением памятных объектов на территории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рассмотрев ходатайство командующего Черноморским флотом вице-адмирала Соколова В.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2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5.10.2022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spacing w:lineRule="auto" w:line="276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матросу Ивану Александровичу Шведе  по адресу: Российская Федерация, Республика Крым, городской округ Евпатория, г.Евпатория, ул. Некрасова, 98 – в здании муниципального бюджетного общеобразовательного учреждения физико-математического профиля «Учебно-воспитательный комплекс «Интеграл» города Евпатории Республики Крым». Эскиз прилагается.</w:t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ind w:right="28" w:hanging="0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врио главы администрации города Евпатории Республики Крым Лоскутова А.А.</w:t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type w:val="nextPage"/>
      <w:pgSz w:w="11906" w:h="16838"/>
      <w:pgMar w:left="153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111</dc:creator>
  <dc:description/>
  <dc:language>en-US</dc:language>
  <cp:lastModifiedBy>Админ</cp:lastModifiedBy>
  <cp:lastPrinted>2022-12-27T10:42:00Z</cp:lastPrinted>
  <dcterms:modified xsi:type="dcterms:W3CDTF">2022-12-27T07:42:00Z</dcterms:modified>
  <cp:revision>2</cp:revision>
  <dc:subject/>
  <dc:title>РЕСПУБЛИКА КРЫМ</dc:title>
</cp:coreProperties>
</file>